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esar da importância do setor educacional público, em Minas Gerais, existem algumas diferenças no modo como o ensino é oferecido entre os municípios, o que acaba refletindo em disparidades regionais e má formação profissional dos indivíduos. Diante disso, este trabalho objetivou identificar e quantificar a influência de variáveis sócio-econômicas sobre a eficiência no oferecimento de educação pública em Minas Gerais. Para isso, separou-se primeiramente os municípios em grupos homogêneos considerando como parâmetros seus indicadores sócio-educacionais, como o Índice de Desenvolvimento Humano – Educação (IDH-E), Renda (IDH-R), Longevidade (IDH-L) –, professores com ensino superior, alunos por turma, taxa de analfabetismo. Para tal separação utilizou-se análise fatorial e de cluster. Os municípios foram divididos em dois grupos bem distintos, tendo um apresentado indicadores bem superiores ao outro. O segundo passo foi calcular a eficiência relativa na educação entre os grupos homogêneos formados, utilizando </w:t>
      </w:r>
      <w:r>
        <w:rPr>
          <w:rStyle w:val="Emphasis"/>
        </w:rPr>
        <w:t>Análise Envoltória de Dados (DEA)</w:t>
      </w:r>
      <w:r>
        <w:rPr/>
        <w:t>. Nos dois grupos a maior parte dos municípios é muito ineficiente na alocação dos recursos, sendo as eficiências técnicas médias muito baixas. No entanto, apresentaram alta eficiência de escala média, significando que o maior problema da eficiência técnica não é a escala em que as escolas operam. Após isso, pôde-se quantificar o impacto que cada variável exerce sobre a eficiência. Verificou-se então, que não são as mesmas variáveis que influenciam a eficiência técnica nos grupos de municípios e que a intensidade da influência de cada variável é diferente entre os grupos, sendo a taxa de freqüência à escola a variável de maior impacto, embora em intensidades diferentes em cada grupo</w:t>
      </w:r>
      <w:r>
        <w:rPr>
          <w:vanish/>
        </w:rPr>
        <w:t xml:space="preserve"> sendo a ferenciada entre os guurpoa grupoanto no de retornos vari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9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 w:val="2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ences">
    <w:name w:val="References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0" w:after="240"/>
      <w:ind w:left="397" w:hanging="397"/>
      <w:jc w:val="both"/>
    </w:pPr>
    <w:rPr>
      <w:color w:val="000000"/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HG Mincho Light J;Times New Roman" w:cs="Arial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7:00Z</dcterms:created>
  <dc:creator>Coordenação</dc:creator>
  <dc:description/>
  <cp:keywords/>
  <dc:language>en-US</dc:language>
  <cp:lastModifiedBy>Coordenação</cp:lastModifiedBy>
  <dcterms:modified xsi:type="dcterms:W3CDTF">2008-11-06T11:47:00Z</dcterms:modified>
  <cp:revision>2</cp:revision>
  <dc:subject/>
  <dc:title>RESUMO</dc:title>
</cp:coreProperties>
</file>