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103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importância do mercado de capitais para o desenvolvimento de um país é um tema muito estudado. Com o aumento da eficiência do sistema financeiro, a disponibilidade de recursos de agentes credores para agentes devedores aumenta o bem-estar econômico, além de </w:t>
      </w:r>
      <w:r>
        <w:rPr>
          <w:color w:val="000000"/>
        </w:rPr>
        <w:t>permitir a participação coletiva de forma ampla na riqueza e nos resultados da economi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dicionalmente, os investidores estrangeiros e os investidores institucionais predominavam no mercado acionário brasileiro. No entanto, este paradigma tem mudado, de forma que a participação de pessoas físicas na bolsa tem crescido significativamente. O montante aplicado por pessoas físicas no mercado de capitais nacional, em dezembro de 2001, era de 19,9%. Em maio de 2008 essa participação aumentou para 27,9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sa forma, este estudo procurou analisar se a redução na taxa de juros Selic, o aumento do IBOVESPA e a abertura de capitais de empresas iniciantes na bolsa, influenciaram a maior participação de pessoas físicas no mercado de capitais. Assim, este trabalho apresentou qual cenário estimula maior participação desses investi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modelo econométrico utilizado foi o de Mínimos Quadrados Ordinários (MQO), em primeira diferen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pesquisa demonstrou que o aumento do Ibovespa gerou uma variação positiva do montante aplicado por pessoas físicas. Porém, a análise utilizada mostrou não haver significância entre as ofertas públicas iniciais de ações para a participação de pessoas físicas na bolsa. O mesmo ocorreu com a taxa Selic, uma vez que a análise mostrou que a queda desta taxa de juros também não foi significativa. Provavelmente essas variáveis mostraram-se não significativas devido ao fato de esta análise econométrica ter trabalhado com primeira diferen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, comprovou-se econometricamente que o melhor cenário que estimula a maior participação de pessoas físicas na bolsa é aquele onde há aumento do Ibovesp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2" w:leader="dot"/>
      </w:tabs>
      <w:spacing w:before="120" w:after="120"/>
    </w:pPr>
    <w:rPr>
      <w:bCs/>
      <w:caps/>
      <w:kern w:val="2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2:00Z</dcterms:created>
  <dc:creator>Coordenação</dc:creator>
  <dc:description/>
  <cp:keywords/>
  <dc:language>en-US</dc:language>
  <cp:lastModifiedBy>Coordenação</cp:lastModifiedBy>
  <dcterms:modified xsi:type="dcterms:W3CDTF">2008-11-04T18:22:00Z</dcterms:modified>
  <cp:revision>2</cp:revision>
  <dc:subject/>
  <dc:title>RESUMO</dc:title>
</cp:coreProperties>
</file>