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UMO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Este artigo teve como objetivo geral mostrar a viabilidade econômica da implantação de uma área de cultivo de </w:t>
      </w:r>
      <w:r>
        <w:rPr>
          <w:i/>
          <w:sz w:val="26"/>
          <w:szCs w:val="26"/>
        </w:rPr>
        <w:t>Zantedeshia aethiopica</w:t>
      </w:r>
      <w:r>
        <w:rPr>
          <w:sz w:val="26"/>
          <w:szCs w:val="26"/>
        </w:rPr>
        <w:t xml:space="preserve"> (copo-de-leite) no município de Viçosa. Visto que o cultivo de flores e plantas ornamentais tem-se mostrado bastante lucrativo e gerador de emprego, este poderá ser mais uma opção para a geração de renda para produtores locais. Foram objetivos específicos desta pesquisa determinar os custos operacionais da produção de 1 hectare de </w:t>
      </w:r>
      <w:r>
        <w:rPr>
          <w:i/>
          <w:sz w:val="26"/>
          <w:szCs w:val="26"/>
        </w:rPr>
        <w:t>Zantedeschia aethiopica</w:t>
      </w:r>
      <w:r>
        <w:rPr>
          <w:sz w:val="26"/>
          <w:szCs w:val="26"/>
        </w:rPr>
        <w:t xml:space="preserve"> (copo-de-leite); definir a receita dessa produção; e verificar a lucratividade desse módulo de produção no município de Viçosa. A metodologia utilizada baseou-se na construção de uma planilha técnica para a produção de 1 hectare de copo-de-leite, estimando-se o custo operacional efetivo (COE), o custo operacional total (COT) e o custo total (CT). Com esses dados, calculou-se o lucro total da produção (π). Analisando os resultados, obteve-se lucro de R$69.120,00 por ano, com a produção de 11.520 dúzias de pés, a partir de 20.000 mudas plantadas. Todos os custos do projeto foram estimados em R$47.902,13 ao ano, logo o lucro líquido puro foi de R$21.217,87 ao ano. Considerando esse lucro e o fato dessa planta ter ciclo de quatro anos, o projeto torna-se viável. Como o dispêndio de capital inicial para a implantação desse cultivo é muito alto (R$69.364,79), cabe ao produtor decidir se realmente deve investir na implementação do projeto.</w:t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0:00Z</dcterms:created>
  <dc:creator>Coordenação</dc:creator>
  <dc:description/>
  <cp:keywords/>
  <dc:language>en-US</dc:language>
  <cp:lastModifiedBy>Coordenação</cp:lastModifiedBy>
  <dcterms:modified xsi:type="dcterms:W3CDTF">2008-11-07T11:20:00Z</dcterms:modified>
  <cp:revision>2</cp:revision>
  <dc:subject/>
  <dc:title>RESUMO</dc:title>
</cp:coreProperties>
</file>