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objetivo deste trabalho é analisar o setor elétrico brasileiro, principalmente no que diz respeito à sua estrutura, diante das transformações pelas quais passou após sua reestruturação na década de 90, com a introdução de seu órgão regulador, a ANEE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É verificado que o setor ainda encontra-se bastante concentrado, mas há uma tendência à desconcentração, explicada pelos investimentos do governo na busca de fontes alternativas de energia elétrica como, por exemplo, as termoelétric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se tratar de um mercado oligopolizado na geração, tem um alto índice de concentração que é medido pela razão de concentração das quatro maiores empresas do segmen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setor elétrico brasileiro funciona da forma diferente para os diversos setores da economia. Com a introdução do mercado livre de energia em 1999, possibilita-se uma negociação de preços por parte dos agentes envolvid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m relação á Conduta do setor, percebe-se como este é rigidamente regulado pela ANEEL e como tal forma interferência afeta o desempenho econômico do setor, uma vez que no segmento de distribuição existem monopólios regionai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atual governo tem procurado incentivar o setor através, por exemplo, da queda na taxa de juros, a fim de atrair novos investimentos no mesm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 que tange ao desempenho verifica-se que este setor é afetado pelas barreiras impostas pelo seu principal órgão regulador, que impedem a expansão do mesmo, apesar dos empreendimentos do atual governo que busca novas fontes de produção de energia elétric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pesar das transformações ocorridas na década de 1990, que tinham como objetivo a introdução da concorrência através da desverticalização setorial, o setor elétrico brasileiro ainda encontra-se muito concentrado em sua esturtur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480"/>
      <w:ind w:left="1361" w:hanging="1361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1361" w:hanging="13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5:00Z</dcterms:created>
  <dc:creator>Coordenação</dc:creator>
  <dc:description/>
  <cp:keywords/>
  <dc:language>en-US</dc:language>
  <cp:lastModifiedBy>Coordenação</cp:lastModifiedBy>
  <dcterms:modified xsi:type="dcterms:W3CDTF">2008-11-06T16:35:00Z</dcterms:modified>
  <cp:revision>2</cp:revision>
  <dc:subject/>
  <dc:title>RESUMO</dc:title>
</cp:coreProperties>
</file>