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As mudanças marcadas pela privatização no inicio da década de 90 no setor siderúrgico brasileiro, paralelo </w:t>
      </w:r>
      <w:r>
        <w:rPr>
          <w:rFonts w:eastAsia="Times-Roman;Times New Roman"/>
        </w:rPr>
        <w:t xml:space="preserve">a liberalização do setor com redução do controle de preços pelo governo, e a abertura da economia brasileira, </w:t>
      </w:r>
      <w:r>
        <w:rPr/>
        <w:t>deram uma nova configuração a este segmento de mercado, obrigando as empresas a reverem sua forma de posicionamento. Nos últimos anos o aumento da concorrência doméstica, aliado à globalização dos mercados, passou a exigir das empresas maior competitividade e melhor performance, o que torna necessário a perfeita compreensão da estrutura do setor em que está inserida e o seu posicionamento correto para que se possa ganhar vantagem competitiva sustentável. Assim, para evitar a perda de mercado ou até para garantir a sobrevivência, as empresas têm constantemente buscado formas de melhorar seu desempenho. Em função deste cenário, o conhecimento da postura estratégica do segmento, o portfólio de seus produtos, as forças competitivas que regem o setor são de vital importância para enfrentar a competição e assegurar sua capacidade de sobrevivência e expansão no longo prazo. Assim, este trabalho teve como objetivo principal tipificar e caracterizar, as indústrias do setor siderúrgico, em relação ao seu desempenho, com foco em aspectos sócio-econômicos, financeiros e de gestão. Aplicou-se a técnica de Análise Envoltória de Dados – DEA – utilizando o modelo com orientação ao produto, para análise de desempenho das empresas. Além da DEA, foram analisados os índices financeiros a fim de verificar se as empresas eficientes apresentavam melhores desempenhos. A coleta de dados foi feita utilizando-se o site da Bovespa com auxilio do sistema Economática® e para a análise utilizou-se o software DEAP disponibilizado pelo departamento de Economia. Foram analisadas 26 empresas e constatou-se que das 14 empresas consideradas eficientes, 9 trabalham com retorno constante à escala, o que permite concluir que estas empresas são eficientes a medida que o crescimento da produção é proporcional ao crescimento dos fatores. O restante com retornos crescentes e decrescentes à escala, apesar do nível de eficiência constatado, tem que focar no aumento da produção e na relação de insumo e produto, respectivamente, para alcançar maiores produtividades.</w:t>
      </w:r>
    </w:p>
    <w:p>
      <w:pPr>
        <w:pStyle w:val="NormalAri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FootnoteCharacters">
    <w:name w:val="Footnote Characters"/>
    <w:qFormat/>
    <w:rPr>
      <w:rFonts w:cs="Arial"/>
      <w:color w:val="000000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gendaChar">
    <w:name w:val="Legenda Char"/>
    <w:basedOn w:val="Fontepargpadro"/>
    <w:qFormat/>
    <w:rPr>
      <w:b/>
      <w:bCs/>
      <w:lang w:val="pt-BR" w:bidi="ar-SA"/>
    </w:rPr>
  </w:style>
  <w:style w:type="character" w:styleId="CitaesChar">
    <w:name w:val="Citações Char"/>
    <w:basedOn w:val="Fontepargpadro"/>
    <w:qFormat/>
    <w:rPr>
      <w:rFonts w:ascii="Nimbus Roman No9 L;Times New Roman" w:hAnsi="Nimbus Roman No9 L;Times New Roman" w:eastAsia="Bitstream Vera Sans;Arial" w:cs="Nimbus Roman No9 L;Times New Roman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NormalArialChar">
    <w:name w:val="Normal + Ari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ucorpodetexto">
    <w:name w:val="Meu corpo de texto"/>
    <w:basedOn w:val="Normal"/>
    <w:next w:val="Normal"/>
    <w:qFormat/>
    <w:pPr>
      <w:autoSpaceDE w:val="false"/>
    </w:pPr>
    <w:rPr/>
  </w:style>
  <w:style w:type="paragraph" w:styleId="Tese">
    <w:name w:val="Tese"/>
    <w:basedOn w:val="TextBody"/>
    <w:qFormat/>
    <w:pPr>
      <w:spacing w:lineRule="auto" w:line="360" w:before="0" w:after="0"/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">
    <w:name w:val="TEXTO"/>
    <w:basedOn w:val="Default"/>
    <w:next w:val="Default"/>
    <w:qFormat/>
    <w:pPr>
      <w:suppressAutoHyphens w:val="false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NormalArial">
    <w:name w:val="Normal + Arial"/>
    <w:basedOn w:val="Normal"/>
    <w:qFormat/>
    <w:pPr>
      <w:spacing w:lineRule="auto" w:line="360"/>
      <w:ind w:firstLine="43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2:00Z</dcterms:created>
  <dc:creator>Coordenação</dc:creator>
  <dc:description/>
  <cp:keywords/>
  <dc:language>en-US</dc:language>
  <cp:lastModifiedBy>Coordenação</cp:lastModifiedBy>
  <dcterms:modified xsi:type="dcterms:W3CDTF">2008-11-06T12:02:00Z</dcterms:modified>
  <cp:revision>2</cp:revision>
  <dc:subject/>
  <dc:title>RESUMO</dc:title>
</cp:coreProperties>
</file>