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afeicultor faz parte de um setor da agricultura que ao mesmo tempo movimenta grande quantidade de capital e enfrenta muitas adversidades. A cafeicultura já teve papel principal no nosso país, mas o desocupou na economia industrializada, embora diversos estudos indiquem a cadeia cafeeira atrativa para novos e diversificados investimentos, pelo crescimento no consumo do café e pelas possibilidades de maiores ganhos por diversificação do produ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rédito rural ofertado para a cafeicultura não é visto mais como objeto de políticas para o setor, o que caracteriza a perda da sua função inicial de assegurar renda para as empresas rurais. As intensas oscilações e os períodos de queda dos preços internacionais de café que ocorreram após 1997, devido ao excesso de oferta acentuado em 2001, foram acompanhados por poucas políticas de ajustamento das empresas rurais a tais condições econômicas. Por esse motivo, a literatura caracteriza esse período, principalmente de 2001 a 2005, como crise na cafeicultura e acentuada descapitalização do cafeicultor devido ao seu endividamento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103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objetivo deste trabalho é analisar o papel que a oferta efetiva de recursos próprios livres teve para a cafeicultura de Manhuaçu no período de crise. Para tanto, utilizou-se a teoria novo-keynesiana do Modelo de Racionamento de Crédito para definir um perfil de tomador de empréstimos que o cafeicultor tenha neste contexto de crise, pois parte-se da hipótese de que a aplicação de recurs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es foge ao objetivo do crédito rural, que é o de investir na lavoura e se assegurar renda por instrumentos que exigem projeto de aplicação do recurso liber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a verificar se a oferta de recursos próprios livres teve correlação com as variáveis que indicaram o contexto de crise do setor, foi utilizado um Modelo de Regressão Múltipla para oferta de recursos próprios livres. Observaram-se coeficientes negativos para as variáveis utilizadas, o que indica que aumento na oferta de recursos livres foi acompanhado por queda nos preços, câmbio valorizado, queda da produção do período anterior, menores investimentos na lavoura e juros livres.</w:t>
      </w:r>
    </w:p>
    <w:sectPr>
      <w:footerReference w:type="default" r:id="rId3"/>
      <w:type w:val="nextPage"/>
      <w:pgSz w:w="11906" w:h="16838"/>
      <w:pgMar w:left="1701" w:right="1701" w:gutter="0" w:header="0" w:top="51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ahoma" w:hAnsi="Tahoma" w:eastAsia="Calibri;Century Gothic" w:cs="Tahoma"/>
      <w:sz w:val="16"/>
      <w:szCs w:val="16"/>
    </w:rPr>
  </w:style>
  <w:style w:type="character" w:styleId="CharChar10">
    <w:name w:val=" Char Char10"/>
    <w:basedOn w:val="Fontepargpadro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CharChar9">
    <w:name w:val=" Char Char9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  <w:sz w:val="26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">
    <w:name w:val=" Char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b w:val="false"/>
      <w:color w:val="365F91"/>
      <w:sz w:val="28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494" w:leader="none"/>
      </w:tabs>
      <w:spacing w:lineRule="auto" w:line="360" w:before="360" w:after="360"/>
      <w:contextualSpacing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eastAsia="Times New Roman"/>
      <w:b/>
      <w:bCs/>
      <w:smallCaps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eastAsia="Times New Roman"/>
      <w:smallCaps/>
    </w:rPr>
  </w:style>
  <w:style w:type="paragraph" w:styleId="Contents4">
    <w:name w:val="TOC 4"/>
    <w:basedOn w:val="Normal"/>
    <w:next w:val="Normal"/>
    <w:pPr>
      <w:spacing w:lineRule="auto" w:line="360" w:before="0" w:after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360" w:before="0" w:after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360" w:before="0" w:after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360" w:before="0" w:after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360" w:before="0" w:after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360" w:before="0" w:after="0"/>
    </w:pPr>
    <w:rPr>
      <w:rFonts w:eastAsia="Times New Roman"/>
    </w:rPr>
  </w:style>
  <w:style w:type="paragraph" w:styleId="Lista2">
    <w:name w:val="Lista 2"/>
    <w:basedOn w:val="Normal"/>
    <w:qFormat/>
    <w:pPr>
      <w:spacing w:lineRule="auto" w:line="36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audao">
    <w:name w:val="Saudação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adecontinuao2">
    <w:name w:val="Lista de continuação 2"/>
    <w:basedOn w:val="Normal"/>
    <w:qFormat/>
    <w:pPr>
      <w:spacing w:lineRule="auto" w:line="360" w:before="0" w:after="120"/>
      <w:ind w:left="566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9:00Z</dcterms:created>
  <dc:creator>Coordenação</dc:creator>
  <dc:description/>
  <cp:keywords/>
  <dc:language>en-US</dc:language>
  <cp:lastModifiedBy>Coordenação</cp:lastModifiedBy>
  <dcterms:modified xsi:type="dcterms:W3CDTF">2008-11-06T11:59:00Z</dcterms:modified>
  <cp:revision>2</cp:revision>
  <dc:subject/>
  <dc:title>RESUMO</dc:title>
</cp:coreProperties>
</file>