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RESUMO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Este trabalho teve como principal intuito</w:t>
      </w:r>
      <w:r>
        <w:rPr>
          <w:color w:val="000000"/>
        </w:rPr>
        <w:t xml:space="preserve"> estudar as potencialidades do mercado doméstico e das exportações brasileiras de etanol, além de examinar o papel do Brasil no cenário dos biocombustíveis, entre os quais o etanol se destaca por ser uma fonte de energia renovável, limpa e mais barata. Pretendeu-se especificamente: i) realizar um levantamento histórico sobre o uso do álcool no Brasil e analisar a expansão da produção, da área e da produtividade da cana-de-açúcar; ii) avaliar a demanda doméstica e a demanda por exportação de álcool; e iii) checar as vantagens comparativas da produção de álcool relativa à produção de açúcar. Para o primeiro objetivo, </w:t>
      </w:r>
      <w:r>
        <w:rPr/>
        <w:t>realizou-se um diagnóstico, através de gráficos, sobre dados quantitativos referentes à produção, área e produtividade, e estimadas as taxas de crescimento da área colhida e da produção da cana-de-açúcar no período de 1974 a 2006. No segundo objetivo, fez-se uma análise descritiva da demanda externa e estimou-se a demanda interna através de MQO. Para o terceiro, utilizou-se de análises gráfica e tabular.</w:t>
      </w:r>
    </w:p>
    <w:p>
      <w:pPr>
        <w:pStyle w:val="Normal"/>
        <w:ind w:firstLine="709"/>
        <w:jc w:val="both"/>
        <w:rPr/>
      </w:pPr>
      <w:r>
        <w:rPr/>
        <w:t xml:space="preserve">Observou-se que a viabilidade econômica do álcool nacional não depende somente da eficiência e do baixo custo da produção, mas também de fatores como os preços da gasolina e do açúcar. Com relação à demanda doméstica, foi possível perceber que a decisão dos consumidores é bastante influenciada pela renda </w:t>
      </w:r>
      <w:r>
        <w:rPr>
          <w:i/>
        </w:rPr>
        <w:t>per capita</w:t>
      </w:r>
      <w:r>
        <w:rPr/>
        <w:t>. Notou-se também que a demanda mundial de etanol apresenta uma tendência de aumento, devido à crescente conscientização sobre a eminente escassez de combustíveis derivados de petróleo, a segurança energética dos países e as questões ambientais. O etanol brasileiro é o mais visado por ser uma das alternativas mais viáveis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hapeu1">
    <w:name w:val="chapeu1"/>
    <w:basedOn w:val="WWFontepargpadro"/>
    <w:qFormat/>
    <w:rPr>
      <w:rFonts w:ascii="Verdana" w:hAnsi="Verdana" w:cs="Verdana"/>
      <w:b/>
      <w:bCs/>
      <w:color w:val="000066"/>
      <w:sz w:val="17"/>
      <w:szCs w:val="17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Verdan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caps/>
      <w:sz w:val="26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8:00Z</dcterms:created>
  <dc:creator>Coordenação</dc:creator>
  <dc:description/>
  <cp:keywords/>
  <dc:language>en-US</dc:language>
  <cp:lastModifiedBy>Coordenação</cp:lastModifiedBy>
  <dcterms:modified xsi:type="dcterms:W3CDTF">2008-11-06T16:48:00Z</dcterms:modified>
  <cp:revision>2</cp:revision>
  <dc:subject/>
  <dc:title>RESUMO</dc:title>
</cp:coreProperties>
</file>