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objetivo do presente trabalho refere-se à análise da inserção brasileira no mercado internacional de gemas, identificando, para tanto, os principais países que participam dessa dinâmica comercial. Além disso, analisa-se o comportamento das exportações nacionais de 1990 a 2003 e, realiza-se uma avaliação desses fluxos comerciais em termos dos efeitos causadores das variações das exportações de pedras preciosas brasileiras, tanto em bruto quanto lapidada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o método, utiliza-se indicadores capazes de caracterizar o País quanto ao seu desempenho em termos do comércio internacional. Contempla-se uma discussão acerca da representatividade do setor gemológico dentro de um agregado nacional, como também uma outra discussão, referente aos saldos brasileiros das exportações e importações de pedras selecionadas. Por fim, é realizada uma avaliação de quais foram os fatores mais representativos na definição do padrão da dinâmica das exportações nacionais desses segmento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escolha desses indicadores foi feita com base no principal foco do trabalho que era a análise do Brasil em termos de participação no comércio mundial de gemas. O primeiro indicador é o resultado da divisão entre as exportações de gemas sobre as exportações do grupo em que as mesmas se inserem; o segundo foi o resultados da divisão entre exportações e importações brasileiras de gemas e por último fez-se o cálculo do Constant Market Share – CMS, cujos efeitos das exportações são decompostos fatores mais específicos, deixando claro os reais pontos chaves do comércio brasileiro das pedras precios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Os resultados obtidos corroboram o fato de que o Brasil, relativamente aos principais </w:t>
      </w:r>
      <w:r>
        <w:rPr>
          <w:bCs/>
          <w:i/>
          <w:sz w:val="24"/>
          <w:szCs w:val="24"/>
        </w:rPr>
        <w:t>players</w:t>
      </w:r>
      <w:r>
        <w:rPr>
          <w:bCs/>
          <w:sz w:val="24"/>
          <w:szCs w:val="24"/>
        </w:rPr>
        <w:t xml:space="preserve"> mundiais no comércio das gemas, é representativo no que se refere às exportações de pedras em bruto, tendo, dentro do período de análise, o efeito competitividade como destaque. Para o caso das pedras lapidadas, o País não possui características suficientes para torná-lo competitivo. Os efeitos observados na decomposição das exportações estão ligados, basicamente, à dinâmica dos principais mercados de destino e também ao crescimento do comércio mundial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e, por fim, destacar que apesar da alta informalidade no setor e da falta de informações do mesmo há, em anos recentes, uma tentativa de reorganização da atividade. Esse movimento, iniciado em instâncias governamentais, a fim de que se possa transformar a estrutura do setor exportador brasileiro, visa incentivar o País a participar mais ativamente dos fluxos internacionais de pedras de maior valor agregado, gerando empregos, renda e maior desenvolvimento interno.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708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7" w:firstLine="709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284"/>
      <w:jc w:val="both"/>
      <w:outlineLvl w:val="6"/>
    </w:pPr>
    <w:rPr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inusnegrpret1">
    <w:name w:val="minus_negr_pret1"/>
    <w:basedOn w:val="Fontepargpadro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b/>
      <w:bCs/>
      <w:sz w:val="28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lineRule="auto" w:line="360"/>
    </w:pPr>
    <w:rPr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2:00Z</dcterms:created>
  <dc:creator>Coordenação</dc:creator>
  <dc:description/>
  <cp:keywords/>
  <dc:language>en-US</dc:language>
  <cp:lastModifiedBy>Coordenação</cp:lastModifiedBy>
  <dcterms:modified xsi:type="dcterms:W3CDTF">2008-11-07T11:22:00Z</dcterms:modified>
  <cp:revision>2</cp:revision>
  <dc:subject/>
  <dc:title>RESUMO</dc:title>
</cp:coreProperties>
</file>