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crise do mercado de trabalho na década de 1990 impôs, aos trabalhadores desempregados, a necessidade de buscar meios alternativos de sobrevivência, como formas associativas e cooperativas de produção, que se configuram numa economia solidária. Dentro desta nova forma de produção inserem-se as moedas sociais, como meios de trocas criados por grupos ou comunidades, que buscam romper o círculo vicioso da pobreza a que estão submetidos através da criação de massa monetária que estimule o intercâmbio produtivo entre eles. Portanto, as moedas sociais podem ser usadas como instrumentos contra a pobreza e a exclusão social, a favor do desenvolvimento de comunidades pobres. </w:t>
      </w:r>
    </w:p>
    <w:p>
      <w:pPr>
        <w:pStyle w:val="TextBody"/>
        <w:ind w:firstLine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specificamente, este trabalho objetiva analisar esta relação a partir do estudo do caso da moeda social “café” utilizada na periferia do município de Viçosa, MG. Trata-se de uma experiência incipiente, assessorada por um projeto de extensão da Universidade Federal de Viçosa, que utiliza feiras periódicas de trocas como espaços para circulação da moeda social e fomento à produção e ao consumo. Pretende-se, também, que este estudo sirva como um aporte teórico e prático às novas iniciativas neste sentido. Para isto, utilizou-se como metodologia a coleta de dados primários e secundários através de questionários, entrevistas semi-estruturadas, pesquisa com instituições que atuam no local e visita às feiras de trocas; bem como uma pesquisa na bibliografia existente sobre o assu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ôde-se constatar que há uma relação positiva entre as moedas sociais e o desenvolvimento de comunidades. Não obstante, no caso analisado, esta relação ainda não está configurada dado a natureza incipiente do projeto. Constata-se um potencial para o desenvolvimento, na medida em que existem condições objetivas que podem possibilitar tal objetivo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0:00Z</dcterms:created>
  <dc:creator>Coordenação</dc:creator>
  <dc:description/>
  <cp:keywords/>
  <dc:language>en-US</dc:language>
  <cp:lastModifiedBy>Coordenação</cp:lastModifiedBy>
  <dcterms:modified xsi:type="dcterms:W3CDTF">2008-11-06T18:50:00Z</dcterms:modified>
  <cp:revision>2</cp:revision>
  <dc:subject/>
  <dc:title>RESUMO</dc:title>
</cp:coreProperties>
</file>