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te estudo teve como objetivo analisar se existe uma relação de longo prazo entre as exportações de automóveis e taxa de câmbio real efetiva no Brasil no período de 1990-2005 para verificar se as mudanças dos regimes cambiais ocorridas no período efetivamente tiveram influências sobre a competitividade externa da indústria automobilística. A escolha desse setor deve-se a sua importância vital na história da industrialização brasileira e sua grande influência na economia brasileira atual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metodologia escolhida foi a análise de co-integração, especificamente o Procedimento de Johansen. A análise de co-integração é recomendável quando são utilizadas variáveis não-estacionárias, o que inviabiliza o uso de modelo de regressão simples para estabelecer a relação entre variáveis. Caso as variáveis sejam co-integradas, entretanto, é possível estabelecer uma relação de longo prazo entre as variávei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 resultados obtidos não mostraram co-integração entre a exportação de automóveis e a taxa de câmbio real efetiva para o período analisado, nem para a sua subdivisão em dois períodos com regimes cambiais distinto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tanto, pode-se concluir que a evolução das exportações de automóveis no período é mais bem explicada por meio de outros aspectos, como estratégia das firmas, fatores institucionais e estruturais do setor.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05:00Z</dcterms:created>
  <dc:creator>Coordenação</dc:creator>
  <dc:description/>
  <cp:keywords/>
  <dc:language>en-US</dc:language>
  <cp:lastModifiedBy>Coordenação</cp:lastModifiedBy>
  <dcterms:modified xsi:type="dcterms:W3CDTF">2008-11-06T17:05:00Z</dcterms:modified>
  <cp:revision>2</cp:revision>
  <dc:subject/>
  <dc:title>RESUMO</dc:title>
</cp:coreProperties>
</file>