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RESUMO</w:t>
      </w:r>
    </w:p>
    <w:p>
      <w:pPr>
        <w:pStyle w:val="Normal"/>
        <w:rPr/>
      </w:pPr>
      <w:r>
        <w:rPr/>
        <w:t xml:space="preserve">A desigualdade de renda é uma característica que persiste em Minas Gerais. Há décadas as administrações públicas tentam enfrentar este problema com a expansão dos gastos sociais que, entretanto, não têm surtido todos os resultados desejados. Nesse contexto, este trabalho objetivou analisar a eficiência técnica dos municípios mineiros na utilização dos gastos sociais de modo a promover o bem-estar da população mineira. Procurou-se, ainda, verificar o que acarretaria aumento da eficiência técnica dos gastos, se a mudança na gestão destes e, ou, se o aumento dos gastos públicos. A metodologia utilizada foi o </w:t>
      </w:r>
      <w:r>
        <w:rPr>
          <w:i/>
        </w:rPr>
        <w:t>Data Envelopment Analysis</w:t>
      </w:r>
      <w:r>
        <w:rPr/>
        <w:t xml:space="preserve">, modelo DEA-BBC. Após o cálculo dos escores de eficiência, estes foram relacionados com a renda média familiar local, com o IDH, com índices de desigualdades e com o estoque de capital humano </w:t>
      </w:r>
      <w:r>
        <w:rPr>
          <w:i/>
        </w:rPr>
        <w:t>per capita</w:t>
      </w:r>
      <w:r>
        <w:rPr/>
        <w:t>. Constatou-se que existe alta correlação entre os indicadores sociais e a eficiência nos gastos do setor público, todos com os sinais esperados. Ou seja, há correlação positiva entre a eficiência e a renda média familiar, o IDH e o capital humano. Por outro lado, observou-se que há correlação negativa com os índices de concentração de renda utilizados. Em relação à melhoria da eficiência técnica verificou-se que a capacidade gerencial dos gastos teria um efeito positivo sobre aquela, enquanto que o aumento dos gastos teria impacto nulo ou negativo. Conclui-se que a melhoria da qualidade de vida e da distribuição de renda em Minas Gerais depende de maior eficiência na gestão dos recursos destinados às áreas sociais, e que uma forma de elevar o escore de eficiência municipal é melhorar a capacitação dos gestores locais.</w:t>
        <w:tab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  <w:szCs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480"/>
      <w:jc w:val="both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02:00Z</dcterms:created>
  <dc:creator>Coordenação</dc:creator>
  <dc:description/>
  <cp:keywords/>
  <dc:language>en-US</dc:language>
  <cp:lastModifiedBy>Coordenação</cp:lastModifiedBy>
  <dcterms:modified xsi:type="dcterms:W3CDTF">2008-11-06T18:02:00Z</dcterms:modified>
  <cp:revision>2</cp:revision>
  <dc:subject/>
  <dc:title>RESUMO</dc:title>
</cp:coreProperties>
</file>