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" w:firstLine="624"/>
        <w:jc w:val="center"/>
        <w:rPr>
          <w:b/>
          <w:b/>
          <w:sz w:val="24"/>
        </w:rPr>
      </w:pPr>
      <w:r>
        <w:rPr>
          <w:b/>
          <w:sz w:val="24"/>
        </w:rPr>
        <w:t>RESUMO</w:t>
      </w:r>
    </w:p>
    <w:p>
      <w:pPr>
        <w:pStyle w:val="TextBodyIndent"/>
        <w:ind w:left="0" w:right="2" w:firstLine="6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2" w:firstLine="624"/>
        <w:rPr>
          <w:sz w:val="24"/>
        </w:rPr>
      </w:pPr>
      <w:r>
        <w:rPr>
          <w:sz w:val="24"/>
        </w:rPr>
        <w:t>A educação, segundo a Lei de Diretrizes e Bases, “é dever da família e do Estado, inspirada nos princípios de liberdade humana, tendo por finalidade o pleno desenvolvimento do educando, seu preparo para o exercício da cidadania e sua qualificação para o trabalho.” Assim, devido a sua importância, surgem cada vez mais debates acerca dos métodos e números do setor, principalmente a respeito do orçamento; ressalta-se que, muitas vezes, este ocorre sem compromisso com a realidade. Preliminarmente, observou-se que há mais pessoas matriculadas do que aquelas que estão em idade escolar. Dessas, 92,46% estão em escola pública, o que justifica a atuação governamental no setor. Porém, em Minas Gerais, há disparidades no oferecimento de educação em muitos municípios: em 58,66% das salas de aula há mais alunos do que o recomendado pela UNESCO; 70,19% com menos horas-aula por dia; além do número de professores deficiente e o percentual de analfabetos superior a 30% em alguns municípios. Verificou-se, ainda, que nos municípios mais ricos o nível educacional é maior. Isso indica que o governo não vem cumprindo o dever de oferecer educação de qualidade e igualdade de condições a todos. Em síntese, em Minas Gerais há uma desigualdade no setor educacional refletida nas disparidades regionais e na má formação profissional dos indivíduos. Nesse sentido, o trabalho pretende identificar suas fontes e propor alternativas, levando-se em consideração a eficiência na alocação dos recursos públicos. Para isso, será utilizada a Análise Fatorial e de Cluster para separar os municípios em grupos homogêneos segundo aspectos sociais e educacionais. Em seguida, por meio da técnica de análise envoltória de dados (DEA), será obtido um ranking de eficiência para os municípios em cada grupo, o qual será utilizado para formalizar uma nova proposta de distribuição de recursos, fundamentada na eficiência de cada município em empregar recursos na educaçã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3">
    <w:name w:val="Estilo3"/>
    <w:basedOn w:val="NormalWeb"/>
    <w:qFormat/>
    <w:pPr>
      <w:spacing w:lineRule="auto" w:line="360" w:before="0" w:after="0"/>
      <w:ind w:right="-136" w:hanging="0"/>
      <w:jc w:val="both"/>
    </w:pPr>
    <w:rPr>
      <w:rFonts w:ascii="Times New Roman" w:hAnsi="Times New Roman" w:cs="Times New Roman"/>
      <w:b/>
      <w:color w:val="000000"/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ferences">
    <w:name w:val="References"/>
    <w:basedOn w:val="Normal"/>
    <w:qFormat/>
    <w:pPr>
      <w:tabs>
        <w:tab w:val="clear" w:pos="708"/>
        <w:tab w:val="center" w:pos="4536" w:leader="none"/>
        <w:tab w:val="right" w:pos="9072" w:leader="none"/>
      </w:tabs>
      <w:ind w:left="284" w:hanging="284"/>
      <w:jc w:val="both"/>
    </w:pPr>
    <w:rPr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41:00Z</dcterms:created>
  <dc:creator>Coordenação</dc:creator>
  <dc:description/>
  <cp:keywords/>
  <dc:language>en-US</dc:language>
  <cp:lastModifiedBy>Coordenação</cp:lastModifiedBy>
  <dcterms:modified xsi:type="dcterms:W3CDTF">2008-11-06T12:41:00Z</dcterms:modified>
  <cp:revision>2</cp:revision>
  <dc:subject/>
  <dc:title>RESUMO</dc:title>
</cp:coreProperties>
</file>