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SUM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Brasil é um país marcado pela heterogeneidade no seu desenvolvimento, sempre apresentando regiões com alto desenvolvimento econômico em contraste com outras sem recursos. Assim, o objetivo desse trabalho foi analisar, com base nos dados de 1999, o comércio entre os estados brasileiros e utilizar-se de índices de comércio capazes de revelar tais diferenças regionais, utilizando como base as teorias do comércio internacional, principalmente a teoria do comércio intra-indústria, que considera as transações que não revelam vantagens comparativas, ou seja, o comércio entre regiões com alto grau de similaridade de capital, trabalho e mão-de-obra.  </w:t>
      </w:r>
    </w:p>
    <w:p>
      <w:pPr>
        <w:pStyle w:val="Normal"/>
        <w:spacing w:lineRule="auto" w:line="360"/>
        <w:jc w:val="both"/>
        <w:rPr/>
      </w:pPr>
      <w:r>
        <w:rPr/>
        <w:t xml:space="preserve">O resultado que se chegou foi que grande parte dos estados brasileiros analisados possui vantagem comparativa na produção agrícola, corroborando a idéia de que na média, o conjunto dos estados se comporta como agrário-exportador. A região Sudeste foi identificada como a principal região exportadora do país, e comercializa de maneira intra-industrial com seus próprios estados e com a região Sul, mostrando o nível de similaridade entre as regiões mais desenvolvidas do Brasil. </w:t>
      </w:r>
    </w:p>
    <w:sectPr>
      <w:type w:val="nextPage"/>
      <w:pgSz w:w="11906" w:h="16838"/>
      <w:pgMar w:left="1701" w:right="1701" w:gutter="0" w:header="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0:00Z</dcterms:created>
  <dc:creator>Coordenação</dc:creator>
  <dc:description/>
  <cp:keywords/>
  <dc:language>en-US</dc:language>
  <cp:lastModifiedBy>Coordenação</cp:lastModifiedBy>
  <dcterms:modified xsi:type="dcterms:W3CDTF">2008-11-06T16:50:00Z</dcterms:modified>
  <cp:revision>2</cp:revision>
  <dc:subject/>
  <dc:title>RESUMO</dc:title>
</cp:coreProperties>
</file>