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ab/>
      </w:r>
      <w:r>
        <w:rPr/>
        <w:t>Tendo em vista a importância que a Produtividade Total dos Fatores (PTF) possui para o crescimento econômico de longo prazo e o baixo desempenho da economia brasileira nas décadas de 1980 e 1990, o presente trabalho faz uma análise da evolução da PTF no Brasil, comparando-a com a de outros países da sigla BRIC (Brasil, Rússia, Índia e China). Assim, busca-se verificar se a evolução da PTF no Brasil se deve a características internas e inerentes à economia brasileira ou se o comportamento dessa variável é melhor explicado por características comuns com outros países denominados BRIC’s. Além disso, é feito um exercício de Contabilidade do Crescimento através de uma decomposição de taxas logarítmicas, a fim de se verificar a importância de cada fator de produção e da PTF para o crescimento econômico dos países em questão. No que se refere às comparações, tenta-se, ainda, observar o que cada país pesquisado pode ter feito para obter um nível satisfatório de PTF e um nível sustentável de crescimento econômico. São ressaltados, também, os possíveis fatos e características que podem ter causado algum tipo de impacto sobre a PTF.</w:t>
      </w:r>
    </w:p>
    <w:sectPr>
      <w:type w:val="nextPage"/>
      <w:pgSz w:w="11906" w:h="16838"/>
      <w:pgMar w:left="1701" w:right="1418" w:gutter="0" w:header="0" w:top="1418" w:footer="0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b/>
      <w:bCs/>
      <w:sz w:val="26"/>
    </w:rPr>
  </w:style>
  <w:style w:type="paragraph" w:styleId="Textoembloco">
    <w:name w:val="Texto em bloco"/>
    <w:basedOn w:val="Normal"/>
    <w:qFormat/>
    <w:pPr>
      <w:spacing w:before="50" w:after="50"/>
      <w:ind w:left="1985" w:right="1418" w:hanging="0"/>
      <w:jc w:val="center"/>
    </w:pPr>
    <w:rPr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23:00Z</dcterms:created>
  <dc:creator>Coordenação</dc:creator>
  <dc:description/>
  <cp:keywords/>
  <dc:language>en-US</dc:language>
  <cp:lastModifiedBy>Coordenação</cp:lastModifiedBy>
  <dcterms:modified xsi:type="dcterms:W3CDTF">2008-11-06T16:23:00Z</dcterms:modified>
  <cp:revision>2</cp:revision>
  <dc:subject/>
  <dc:title>RESUMO</dc:title>
</cp:coreProperties>
</file>