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103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setor de energia elétrica tem se mostrado como um dos mais importantes, estrategicamente, para a indústria nacional. Sua essencialidade tem se evidenciado nos últimos anos, evidenciando, desta forma, o fato de que se deve dar mais atenção ao provimento de seu produ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sim, este trabalho tem como objetivo estudar o comportamento da evolução tecnológica no setor de energia elétrica entre os anos de 1996 e 2006, além de identificar a situação dos retornos de escala dos subsetores nos respectivos an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estudo identifica e compara a situação do setor através da função de produção Cobb-Douglas, que foi estimada para os subsetores de Geração e Distribuição/Transmissão nos anos de 1996 e 2006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1996, uma crise estava em andamento no setor, que acabou culminando em uma redução de 50 mil postos de trabalho entre os anos de 1994 e 1997, enquanto o consumo de energia elétrica aumentava de forma expressiva no âmbito industrial e doméstico. Esta situação foi identificada com um coeficiente negativo no insumo trabalho da função de produção do subsetor de geração. Os retornos de escala no ano inicial eram decrescentes, e no ano final se apresentaram constantes e crescentes para os subsetores de geração e distribuição/transmissão. Essa situação pode ser explicada pelo fato do setor estar se modernizando, após o período de privatização, e se adequando às novas tecnologias que foram identificadas como poupadoras de mão-de-obra, tanto para a geração quanto para a distribuição/transmissão.</w:t>
      </w:r>
    </w:p>
    <w:sectPr>
      <w:type w:val="nextPage"/>
      <w:pgSz w:w="11906" w:h="16838"/>
      <w:pgMar w:left="1701" w:right="1701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0:00Z</dcterms:created>
  <dc:creator>Coordenação</dc:creator>
  <dc:description/>
  <cp:keywords/>
  <dc:language>en-US</dc:language>
  <cp:lastModifiedBy>Coordenação</cp:lastModifiedBy>
  <dcterms:modified xsi:type="dcterms:W3CDTF">2008-11-06T18:00:00Z</dcterms:modified>
  <cp:revision>2</cp:revision>
  <dc:subject/>
  <dc:title>RESUMO</dc:title>
</cp:coreProperties>
</file>