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SU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985" w:right="1418" w:gutter="0" w:header="0" w:top="1418" w:footer="1418" w:bottom="1474"/>
          <w:pgNumType w:start="1" w:fmt="lowerRoman"/>
          <w:formProt w:val="false"/>
          <w:textDirection w:val="lrTb"/>
          <w:docGrid w:type="default" w:linePitch="360" w:charSpace="0"/>
        </w:sectPr>
        <w:pStyle w:val="TextBodyIndent"/>
        <w:ind w:hanging="0"/>
        <w:rPr>
          <w:sz w:val="24"/>
        </w:rPr>
      </w:pPr>
      <w:r>
        <w:rPr>
          <w:sz w:val="24"/>
        </w:rPr>
        <w:tab/>
        <w:t>O presente trabalho tem como objetivo, identificar e avaliar, através dos indicadores do IPEADATA e do CENSO-IBGE da cidade de Campos do Jordão/SP, os impactos do setor turístico na economia, na sociedade e no meio ambiente da localidade. O estudo volta-se para a identificação das mudanças geradas por essa atividade econômica, pelo tipo de renda e pelo trabalho gerados entre os anos de 1970 a 1996, como também, a forma como o poder público tem agido frente aos impactos, tanto positivos quanto negativos, da atividade turística presente na localidade já a partir de 1970. No referencial teórico do trabalho, o município é identificado com a realidade da importância do turismo como vetor de desenvolvimento endógeno, e seus conseqüentes impactos dentro da sociedade e da economia local, cabendo ao poder público orquestrar uma política de turismo que venha a maximizar os impactos socioeconômicos positivos derivados da atividade turística. Buscando o objetivo geral do trabalho, a análise dos dados sócio-econômicos, ambientais e da estrutura institucional de Campos do Jordão, favorece ao entendimento que o desenvolvimento proveniente da atividade turística ocorre devido aos impactos positivos dessa atividade, identificados no aumento da geração de empregos, na redução da concentração de renda e dos índices de pobreza, se sobressaírem sobre os impactos negativos que a atividade pode causar. Tal processo ocorre não tendo participação uma política ativa do poder público visando melhorar índices de qualidade de vida, como IDH, habitação e coleta de esgotos. Sendo assim, o desenvolvimento ocorre de forma exógena, ou seja, não tendo o poder público o papel de agente promotor de desenvolvimento endógeno sustentável, necessitando mudar tal ausência de forma a tornar o turismo como sustentável, e que consiga, no longo prazo, reduzir as enormes discrepâncias nos indicadores de natureza econômica, social, cultural e ambiental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2240" w:h="15840"/>
      <w:pgMar w:left="1985" w:right="1418" w:gutter="0" w:header="0" w:top="1418" w:footer="1418" w:bottom="147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13.8pt;mso-wrap-distance-left:0pt;mso-wrap-distance-right:0pt;mso-wrap-distance-top:0pt;mso-wrap-distance-bottom:0pt;margin-top:0.05pt;mso-position-vertical-relative:text;margin-left:2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26" w:hanging="0"/>
      <w:outlineLvl w:val="1"/>
    </w:pPr>
    <w:rPr>
      <w:rFonts w:ascii="Arial" w:hAnsi="Arial" w:cs="Arial"/>
      <w:b/>
      <w:bCs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both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726" w:hanging="0"/>
      <w:jc w:val="both"/>
      <w:outlineLvl w:val="7"/>
    </w:pPr>
    <w:rPr>
      <w:b/>
      <w:bCs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autoSpaceDE w:val="false"/>
      <w:ind w:left="2340" w:hanging="0"/>
      <w:jc w:val="both"/>
    </w:pPr>
    <w:rPr>
      <w:rFonts w:ascii="Arial" w:hAnsi="Arial" w:cs="Arial"/>
      <w:sz w:val="20"/>
      <w:szCs w:val="18"/>
    </w:rPr>
  </w:style>
  <w:style w:type="paragraph" w:styleId="Corpodetexto2">
    <w:name w:val="Corpo de texto 2"/>
    <w:basedOn w:val="Normal"/>
    <w:qFormat/>
    <w:pPr>
      <w:autoSpaceDE w:val="false"/>
      <w:spacing w:lineRule="auto" w:line="360"/>
      <w:jc w:val="both"/>
    </w:pPr>
    <w:rPr>
      <w:i/>
      <w:iCs/>
      <w:sz w:val="26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720" w:leader="none"/>
      </w:tabs>
      <w:autoSpaceDE w:val="false"/>
      <w:ind w:left="277" w:right="18" w:hanging="0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6:45:00Z</dcterms:created>
  <dc:creator>Coordenação</dc:creator>
  <dc:description/>
  <cp:keywords/>
  <dc:language>en-US</dc:language>
  <cp:lastModifiedBy>Coordenação</cp:lastModifiedBy>
  <dcterms:modified xsi:type="dcterms:W3CDTF">2008-11-06T16:45:00Z</dcterms:modified>
  <cp:revision>2</cp:revision>
  <dc:subject/>
  <dc:title>RESUMO</dc:title>
</cp:coreProperties>
</file>