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se trabalho teve como objetivo testar a ocorrência da teoria da paridade do poder de compra em sua versão relativa entre o Real e uma cesta composta de moedas de alguns dos principais parceiros comerciais brasileiros. Como metodologia, utilizou-se a versão relativa da Teoria da Paridade do Poder de Compra, com dados do período compreendido entre julho de 1994 e outubro de 2006, que compreende dois regimes cambiais diferentes e uma baixa taxa de inflação. A relação de longo prazo foi testada entre a variação na taxa de câmbio multilateral, calculada a partir daquela cesta de moedas e a diferença entre a taxa de inflação brasileira e uma taxa de inflação ponderada, através do teste de co-integração aumentado de Engle-Granger. Observa-se pelos resultados, que as duas séries são co-integradas, o que resulta na validação da Paridade do Poder de Compra no período estudad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3:00Z</dcterms:created>
  <dc:creator>Coordenação</dc:creator>
  <dc:description/>
  <cp:keywords/>
  <dc:language>en-US</dc:language>
  <cp:lastModifiedBy>Coordenação</cp:lastModifiedBy>
  <dcterms:modified xsi:type="dcterms:W3CDTF">2008-11-06T16:33:00Z</dcterms:modified>
  <cp:revision>2</cp:revision>
  <dc:subject/>
  <dc:title>RESUMO</dc:title>
</cp:coreProperties>
</file>