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 soja é um dos principais produtos agrícolas brasileiros. Nos últimos 10 anos houve um aumento significativo na produção de soja no Brasil. passando de aproximadamente 25 milhões de toneladas na safra 1993/1994 para aproximadamente 61 milhões de toneladas na safra 2004/2005. Hoje a produção de soja é concentrada basicamente em três países: EUA, Brasil e Argentina. A produção destes três países em 2004 representou mais de 80% da soja produzida no mundo. Mesmo com a ocorrência de mudanças na política cambial ao longo dos anos,e o que se percebe é o crescimento tanto da produção, quanto da exportação de soja. A proposta deste trabalho foi medir a importância relativa das variáveis que influenciam as exportações de soja no Brasil. Para isto, utilizou-se séries mensais de quantidade exportada, preço interno, cotação internacional, preço FOB e taxa de cambio no período compreendido entre janeiro de 1989 à dezembro de 2005. Através da obtenção de índices sazonais, da quantificação do impacto das variáveis sobre a exportação e do teste de causalidade de Granger, percebeu-se que as variáveis endógenas  do modelo (cotação internacional, preço FOB e preço interno) são mais importantes que a variável exógena (câmbio). Percebeu-se também neste presente trabalho que a quantidade exportada de soja é um fator decisivo para a formação do preço interno da soja no Brasil, e no caso de soja em grãos, a quantidade exportada também é um fator decisivo para a formação da cotação internacional de grãos.</w:t>
      </w:r>
    </w:p>
    <w:sectPr>
      <w:type w:val="nextPage"/>
      <w:pgSz w:w="11906" w:h="16838"/>
      <w:pgMar w:left="1701" w:right="1701" w:gutter="0" w:header="0" w:top="1417" w:footer="0" w:bottom="1417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JustificadoChar">
    <w:name w:val="justificado Char"/>
    <w:basedOn w:val="Fontepargpadro"/>
    <w:qFormat/>
    <w:rPr>
      <w:sz w:val="26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Justificado">
    <w:name w:val="justificado"/>
    <w:basedOn w:val="Normal"/>
    <w:qFormat/>
    <w:pPr>
      <w:spacing w:lineRule="auto" w:line="360"/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26:00Z</dcterms:created>
  <dc:creator>Coordenação</dc:creator>
  <dc:description/>
  <cp:keywords/>
  <dc:language>en-US</dc:language>
  <cp:lastModifiedBy>Coordenação</cp:lastModifiedBy>
  <dcterms:modified xsi:type="dcterms:W3CDTF">2008-11-07T11:26:00Z</dcterms:modified>
  <cp:revision>2</cp:revision>
  <dc:subject/>
  <dc:title>RESUMO</dc:title>
</cp:coreProperties>
</file>