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U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ociedade brasileira está estruturada sob origens históricas e institucionais de discriminação e desigualdades. A desigualdade social priva indivíduos de desfrutar a liberdade, objetivo principal do desenvolvimento (SEN, 1999). A eliminação da desigualdade requer diferentes tipos de políticas públicas, em níveis federal, estadual e municipal. </w:t>
      </w:r>
    </w:p>
    <w:p>
      <w:pPr>
        <w:pStyle w:val="Normal"/>
        <w:spacing w:lineRule="auto" w:line="360"/>
        <w:jc w:val="both"/>
        <w:rPr/>
      </w:pPr>
      <w:r>
        <w:rPr/>
        <w:t>Na literatura, raça e gênero são variáveis relevantes, sendo inclusive parte de um dos Objetivos de Desenvolvimento do Milênio, traçados pela Organização das Nações Unidas, com intuito de diminuir a desigualdade e pobreza e melhorar o desenvolvimento humano no mundo (PNUD, 2007).</w:t>
      </w:r>
    </w:p>
    <w:p>
      <w:pPr>
        <w:pStyle w:val="Normal"/>
        <w:spacing w:lineRule="auto" w:line="360"/>
        <w:jc w:val="both"/>
        <w:rPr/>
      </w:pPr>
      <w:r>
        <w:rPr/>
        <w:t xml:space="preserve">Gênero e raça são alvos de ações discriminatórias no mercado de trabalho e se encaixam particularmente no termo “desigualdade de oportunidades” (ROEMER, 2005). A teoria da “desigualdade de oportunidades” defende que a diferenciação na remuneração dos indivíduos se divide em dois fatores: circunstâncias, ou seja, ambiente e fatores fora de seu alcance (escolaridade dos pais, raça, gênero, fertilidade); e, esforços, variável dependente das escolhas em prol do capital humano e, assim, de responsabilidade individual. Definindo-se o canal da discrepância social, pode-se viabilizar políticas públicas mais eficientes que “equalizem” as oportunidades. </w:t>
      </w:r>
    </w:p>
    <w:p>
      <w:pPr>
        <w:pStyle w:val="TextBody"/>
        <w:spacing w:lineRule="auto" w:line="360"/>
        <w:jc w:val="both"/>
        <w:rPr/>
      </w:pPr>
      <w:r>
        <w:rPr/>
        <w:t>O presente trabalho teve objetivo traçar um panorama da situação atual da desigualdade de renda e analisar a convergência de renda entre 1991 e 2000 para raça e gênero em Minas Gerai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 xml:space="preserve">Analisou-se a distribuição critérios de renda entre raça e gênero em Minas Gerais, de 1991 a 2000, e concluiu-se que as rendas médias dos efeitos citados convergiram nesse período. Entretanto, constatou-se que a convergência se dá de forma diferente para raça e gênero, uma vez que o efeito discrepante da renda em relação ao gênero acontece diretamente e de forma discriminatória e, em contrapartida, o efeito da desigualdade de renda para negros ocorre de forma indireta, através das diferenças entre as outras variáveis testadas, como as relacionadas à educação.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Concluiu-se que para que as desigualdades de raça e gênero sejam minoradas, deve-se traçar políticas mais eficientes, que foquem nas variáveis que afetam diretamente cada efeito. No caso do gênero, a igualdade poderá ser alcançada através de políticas de inclusão das mulheres no mercado de trabalho e, no caso da raça, através de políticas de fomento à educação e à geração de oportunidades para os indivíduos, por exemplo.</w:t>
      </w:r>
    </w:p>
    <w:sectPr>
      <w:type w:val="nextPage"/>
      <w:pgSz w:w="11906" w:h="16838"/>
      <w:pgMar w:left="1701" w:right="1701" w:gutter="0" w:header="0" w:top="1417" w:footer="0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3:00Z</dcterms:created>
  <dc:creator>Coordenação</dc:creator>
  <dc:description/>
  <cp:keywords/>
  <dc:language>en-US</dc:language>
  <cp:lastModifiedBy>Coordenação</cp:lastModifiedBy>
  <dcterms:modified xsi:type="dcterms:W3CDTF">2008-11-06T16:03:00Z</dcterms:modified>
  <cp:revision>2</cp:revision>
  <dc:subject/>
  <dc:title>RESUMO</dc:title>
</cp:coreProperties>
</file>