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</w:t>
      </w:r>
      <w:r>
        <w:rPr>
          <w:b/>
        </w:rPr>
        <w:t xml:space="preserve"> </w:t>
      </w:r>
      <w:r>
        <w:rPr/>
        <w:t>participação efetiva dos países em desenvolvimento como destinos de IDE é uma realidade recente e está vinculada as novas características da economia mundial, globalizada e com poucas restrições a mobilidade de capital. Simultaneamente, os incipientes processos de integração econômica regional passam a influir diretamente nas decisões dos agentes econômicos, configurando um novo ambiente para os investidor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a vez que o Brasil, em conjunto com a Argentina, Paraguai e Uruguai, está inserido nesse contexto por intermédio do Mercosul, torna-se importante avaliar o papel da integração econômica regional, resultante da instituição do bloco, como fator determinante na atração de IDE para esses países. Para tal, o presente estudo realiza uma revisão dos principais trabalhos teóricos e empíricos sobre IDE, comprovando a especificidade do tema, e estima um modelo gravitacional de determinantes do IDE de um grupo de países selecionados para os países-membro do Mercosul.</w:t>
      </w:r>
    </w:p>
    <w:p>
      <w:pPr>
        <w:pStyle w:val="Normal"/>
        <w:spacing w:lineRule="auto" w:line="360"/>
        <w:jc w:val="both"/>
        <w:rPr/>
      </w:pPr>
      <w:r>
        <w:rPr/>
        <w:tab/>
        <w:t>Pelos resultados encontrados através do modelo gravitacional, pode-se constatar a importância de variáveis tradicionais, como o PIB do país investidor e de destino do investimento e a distância entre eles, na determinação do IDE. Conclui-se também que a integração econômica regional, por fortalecer o fator tamanho de mercado nas decisões de investimento, influi de forma positiva sobre o IDE, como pressuposto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1:00Z</dcterms:created>
  <dc:creator>Coordenação</dc:creator>
  <dc:description/>
  <cp:keywords/>
  <dc:language>en-US</dc:language>
  <cp:lastModifiedBy>Coordenação</cp:lastModifiedBy>
  <dcterms:modified xsi:type="dcterms:W3CDTF">2008-11-04T18:41:00Z</dcterms:modified>
  <cp:revision>2</cp:revision>
  <dc:subject/>
  <dc:title>RESUMO</dc:title>
</cp:coreProperties>
</file>