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b/>
          <w:b/>
        </w:rPr>
      </w:pPr>
      <w:r>
        <w:rPr>
          <w:b/>
        </w:rPr>
        <w:t>RESUMO</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Atualmente, os jovens estão se tornando consumidores ativos em uma idade cada vez menor, tomando decisões reais que envolvem o uso do dinheiro. Acredita-se que os conceitos da administração financeira são imprescindíveis para adolescentes, pois o que se percebe é que estes, inclusive jovens universitários, não têm conhecimento adequado para administrar de forma eficiente suas finanças e isso pode causá-los sérios problemas, como desequilíbrios financeiros, prejuízos, entre outros.</w:t>
      </w:r>
    </w:p>
    <w:p>
      <w:pPr>
        <w:pStyle w:val="Normal"/>
        <w:autoSpaceDE w:val="false"/>
        <w:spacing w:lineRule="auto" w:line="360"/>
        <w:ind w:firstLine="720"/>
        <w:jc w:val="both"/>
        <w:rPr/>
      </w:pPr>
      <w:r>
        <w:rPr/>
        <w:t>O presente estudo buscou verificar, entre os estudantes de graduação da UFV, se a carência ou a apropriação desses conhecimentos têm contribuído para coibir ou causar-lhes inadimplência, verificando também se este último fator interfere negativamente no rendimento acadêmico do estudante, uma vez que se considera que o enfrentamento de dificuldades econômicas sejam causas de sérias preocupações.</w:t>
      </w:r>
    </w:p>
    <w:p>
      <w:pPr>
        <w:pStyle w:val="Normal"/>
        <w:autoSpaceDE w:val="false"/>
        <w:spacing w:lineRule="auto" w:line="360"/>
        <w:ind w:firstLine="720"/>
        <w:jc w:val="both"/>
        <w:rPr/>
      </w:pPr>
      <w:r>
        <w:rPr/>
        <w:t>Para satisfazer os objetivos traçados, a metodologia deste trabalho foi dividida em: 1) levantamento dos dados junto aos estudantes de graduação da UFV, incluindo o cálculo da amostra; 2) avaliação do nível de educação financeira dos estudantes; 3) identificação do nível de inadimplência dos estudantes; 4) análise da relação entre o nível de educação financeira, o nível de inadimplência e o rendimento acadêmico dos estudantes; e 5) Comparação dos resultados entre os Centros de Ciências desta universidade.</w:t>
      </w:r>
    </w:p>
    <w:p>
      <w:pPr>
        <w:pStyle w:val="Normal"/>
        <w:autoSpaceDE w:val="false"/>
        <w:spacing w:lineRule="auto" w:line="360"/>
        <w:ind w:firstLine="720"/>
        <w:jc w:val="both"/>
        <w:rPr/>
      </w:pPr>
      <w:r>
        <w:rPr/>
        <w:t>A análise dos dados obtidos indicou que o nível de conhecimento sobre conceitos financeiros da amostra estudada ainda é insuficiente, mesmo estando os avaliados ingressados em um curso superior. Descobriu-se também que a inadimplência entre estes alunos é inversamente proporcional ao nível de educação financeira, entretanto a relação entre rendimento acadêmico e o nível de educação financeira não se mostrou significativa. Além disso, foi possível concluir que os alunos dos Centros de Ciências, cujos cursos disponibilizam maior número de disciplinas sobre este assunto, possuem um maior nível de educação financeira e um menor índice de inadimplência, se comparado aos alunos de outros cursos.</w:t>
      </w:r>
    </w:p>
    <w:p>
      <w:pPr>
        <w:pStyle w:val="Normal"/>
        <w:autoSpaceDE w:val="false"/>
        <w:spacing w:lineRule="auto" w:line="360"/>
        <w:ind w:firstLine="720"/>
        <w:jc w:val="both"/>
        <w:rPr/>
      </w:pPr>
      <w:r>
        <w:rPr/>
        <w:t>Por fim, percebeu-se que os estudantes de graduação da UFV necessitam de obter mais informações sobre planejamento financeiro, mesmo que esta deficiência não prejudique diretamente seu rendimento acadêmico, pois outros fatores podem se agravar no futuro devido a este déficit de conhecimento.</w:t>
      </w:r>
    </w:p>
    <w:sectPr>
      <w:type w:val="nextPage"/>
      <w:pgSz w:w="11906" w:h="16838"/>
      <w:pgMar w:left="1985" w:right="1418" w:gutter="0" w:header="0" w:top="1418" w:footer="0" w:bottom="141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08:00Z</dcterms:created>
  <dc:creator>Coordenação</dc:creator>
  <dc:description/>
  <cp:keywords/>
  <dc:language>en-US</dc:language>
  <cp:lastModifiedBy>Coordenação</cp:lastModifiedBy>
  <dcterms:modified xsi:type="dcterms:W3CDTF">2008-11-06T18:08:00Z</dcterms:modified>
  <cp:revision>2</cp:revision>
  <dc:subject/>
  <dc:title>RESUMO</dc:title>
</cp:coreProperties>
</file>