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103" w:after="0"/>
        <w:jc w:val="center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Nesse trabalho foi verificado se o fator preconceito é significativo na determinação dos salários das populações de mulheres e de negros. Foi utilizado o modelo desenvolvido por OAXACA-BLINDER (1973) para o cálculo das equações de regressão determinantes dos salários das populações de homens e mulheres e brancos e negros. A partir dessas equações seria possível observar qual é o principal fator determinante dos salários dos quatro grupos estudados. Foram calculados os salários das mulheres e dos negros, utilizando os coeficientes das equações de homens e brancos, respectivamente, para verificar quais seriam os rendimentos desses dois grupos, caso não existisse o fator de discriminação. Em seguida, foi observada a relevância da variável preconceito nas equações salariais de mulheres e negros. Concluiu-se que o preconceito afeta muito mais os salários das mulheres e que a defasagem salarial da população negra decorre de fatores estruturais como escolaridade e inclusão social, conforme observado no trabalho desenvolvido por Soares (2000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7:48:00Z</dcterms:created>
  <dc:creator>Coordenação</dc:creator>
  <dc:description/>
  <cp:keywords/>
  <dc:language>en-US</dc:language>
  <cp:lastModifiedBy>Coordenação</cp:lastModifiedBy>
  <dcterms:modified xsi:type="dcterms:W3CDTF">2008-11-04T17:48:00Z</dcterms:modified>
  <cp:revision>2</cp:revision>
  <dc:subject/>
  <dc:title>RESUMO</dc:title>
</cp:coreProperties>
</file>