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RESUMO</w:t>
      </w:r>
    </w:p>
    <w:p>
      <w:pPr>
        <w:pStyle w:val="Normal"/>
        <w:spacing w:lineRule="auto" w:line="360"/>
        <w:jc w:val="center"/>
        <w:rPr>
          <w:b/>
          <w:b/>
        </w:rPr>
      </w:pPr>
      <w:r>
        <w:rPr>
          <w:b/>
        </w:rPr>
      </w:r>
    </w:p>
    <w:p>
      <w:pPr>
        <w:pStyle w:val="Normal"/>
        <w:spacing w:lineRule="auto" w:line="360"/>
        <w:jc w:val="both"/>
        <w:rPr/>
      </w:pPr>
      <w:r>
        <w:rPr/>
        <w:t xml:space="preserve">No decorrer dos anos da economia brasileira, é perceptível o aumento das despesas públicas. Esses gastos são oriundos de diferentes políticas adotas por diferentes governos. A partir desta perspectiva, este trabalho procurou averiguar se o aumento do Produto Interno Bruto per capita estadual causa no sentido de Granger as despesas públicas estaduais. Para a constatação da direção desta causalidade foi adotado como base do estudo a </w:t>
      </w:r>
      <w:r>
        <w:rPr>
          <w:i/>
        </w:rPr>
        <w:t xml:space="preserve">Lei de Wagner. </w:t>
      </w:r>
      <w:r>
        <w:rPr/>
        <w:t>Para contrapor Wagner foi usada a teoria clássica de Keynes. Os dados foram analisados do período de 1986 a 2004 para os Estados Brasileiros e o Distrito Federal. Os dados foram testados via teste de Causalidade de Granger, seja ele direto ou via painel de dados. O resultado obtido em ambos os testes foi à constatação que o Produto Interno Bruto per capita tem a capacidade de causar os gastos públicos no caso dos Estados Brasileiros. Esta relação proposta por Wagner que foi constatada para os Estados Brasileiros pode estar ligada ao aumento da população brasileira e a descentralização administrativa obtida pelos Estados através da Constituição de 1988.</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
    <w:name w:val="a"/>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bCs/>
      <w:sz w:val="2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dicedeilustraes">
    <w:name w:val="Índice de ilustraçõ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4:00Z</dcterms:created>
  <dc:creator>Coordenação</dc:creator>
  <dc:description/>
  <cp:keywords/>
  <dc:language>en-US</dc:language>
  <cp:lastModifiedBy>Coordenação</cp:lastModifiedBy>
  <dcterms:modified xsi:type="dcterms:W3CDTF">2008-11-06T18:24:00Z</dcterms:modified>
  <cp:revision>2</cp:revision>
  <dc:subject/>
  <dc:title>RESUMO</dc:title>
</cp:coreProperties>
</file>